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it-IT"/>
        </w:rPr>
        <w:t>Al Dirigente dell’Istituto Comprensivo di Melendug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it-IT"/>
        </w:rPr>
        <w:t>Astensione dal lavor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 l _  sottoscritt_  _______________________________________, in servizio nell’a. sc. 200____/200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i/>
          <w:i/>
          <w:sz w:val="12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12"/>
          <w:szCs w:val="24"/>
          <w:lang w:eastAsia="it-IT"/>
        </w:rPr>
        <w:t>(cognome e no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2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12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la Scuola _________________________  di ______________________________________ , in  qualit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_______________________________________, con contratto a </w:t>
      </w:r>
      <w:r>
        <w:rPr>
          <w:rFonts w:eastAsia="Symbol" w:cs="Symbol" w:ascii="Symbol" w:hAnsi="Symbol"/>
          <w:b/>
          <w:bCs/>
          <w:sz w:val="28"/>
          <w:szCs w:val="28"/>
          <w:lang w:eastAsia="it-IT"/>
        </w:rPr>
        <w:t>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. I.  a  </w:t>
      </w:r>
      <w:r>
        <w:rPr>
          <w:rFonts w:eastAsia="Symbol" w:cs="Symbol" w:ascii="Symbol" w:hAnsi="Symbol"/>
          <w:b/>
          <w:bCs/>
          <w:sz w:val="28"/>
          <w:szCs w:val="28"/>
          <w:lang w:eastAsia="it-IT"/>
        </w:rPr>
        <w:t>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. D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eastAsia="Times New Roman" w:cs="Times New Roman"/>
          <w:i/>
          <w:i/>
          <w:sz w:val="12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12"/>
          <w:szCs w:val="24"/>
          <w:lang w:eastAsia="it-IT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2"/>
          <w:szCs w:val="24"/>
          <w:lang w:eastAsia="it-IT"/>
        </w:rPr>
        <w:t>(specificare la propria qualifi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fruire, dal ___________________ al ___________________, di complessivi giorni _______ 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182880" cy="182880"/>
                <wp:effectExtent l="6350" t="6350" r="6350" b="6350"/>
                <wp:wrapNone/>
                <wp:docPr id="1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silver" stroked="t" o:allowincell="f" style="position:absolute;margin-left:0pt;margin-top:5.05pt;width:14.35pt;height:14.3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8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 xml:space="preserve">ASSENZA per MALATTIA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it-IT"/>
        </w:rPr>
        <w:t xml:space="preserve">(1)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  <w:t>(Art. 17 CCNL2003-2005): 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2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12"/>
          <w:szCs w:val="24"/>
          <w:lang w:eastAsia="it-IT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2"/>
          <w:szCs w:val="24"/>
          <w:lang w:eastAsia="it-IT"/>
        </w:rPr>
        <w:tab/>
        <w:tab/>
        <w:tab/>
        <w:tab/>
        <w:tab/>
        <w:tab/>
        <w:t xml:space="preserve">          (specificare se trattasi di visita specialistica)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182880" cy="182880"/>
                <wp:effectExtent l="5080" t="5080" r="5080" b="5080"/>
                <wp:wrapNone/>
                <wp:docPr id="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98pt;margin-top:1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114300" cy="1245235"/>
                <wp:effectExtent l="635" t="5715" r="635" b="5080"/>
                <wp:wrapNone/>
                <wp:docPr id="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05960"/>
                            <a:gd name="textAreaBottom" fmla="*/ 687600 h 70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5" stroked="t" o:allowincell="f" style="position:absolute;margin-left:189pt;margin-top:3.9pt;width:8.95pt;height:9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ab/>
        <w:tab/>
        <w:tab/>
        <w:t xml:space="preserve">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Motivi personali/familiari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  <w:t>(Art.15, c.2 - CCNL)*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5080" b="5080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98pt;margin-top: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82880" cy="182880"/>
                <wp:effectExtent l="6350" t="6350" r="6350" b="6350"/>
                <wp:wrapNone/>
                <wp:docPr id="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silver" stroked="t" o:allowincell="f" style="position:absolute;margin-left:0pt;margin-top:2.4pt;width:14.35pt;height:14.3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it-IT"/>
        </w:rPr>
        <w:t>PERMESSO RETRIBUITO</w:t>
      </w: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it-IT"/>
        </w:rPr>
        <w:t>(2)</w:t>
      </w: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Lutto familiare ___________________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  <w:t>(Art.15, c.1 - CCNL)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2"/>
          <w:szCs w:val="24"/>
          <w:lang w:eastAsia="it-IT"/>
        </w:rPr>
        <w:t xml:space="preserve">      (Grado di parentela)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82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080" b="5080"/>
                <wp:wrapNone/>
                <wp:docPr id="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98pt;margin-top: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rtecipazione a concorso/esame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  <w:t>(Art.15, c.1 - CCNL)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12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12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182880" cy="182880"/>
                <wp:effectExtent l="5080" t="5080" r="5080" b="5080"/>
                <wp:wrapNone/>
                <wp:docPr id="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98pt;margin-top:4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8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 xml:space="preserve">           Matrimonio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  <w:t>(Art. 15, c.3 - CCN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182880" cy="182880"/>
                <wp:effectExtent l="6350" t="6350" r="6350" b="6350"/>
                <wp:wrapNone/>
                <wp:docPr id="8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silver" stroked="t" o:allowincell="f" style="position:absolute;margin-left:0.65pt;margin-top:0.65pt;width:14.35pt;height:14.3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it-IT"/>
        </w:rPr>
        <w:t>LEGGE N° 104/9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  <w:t>(comma 3 - art. 33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en-US"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182880" cy="182880"/>
                <wp:effectExtent l="5080" t="5080" r="5080" b="5080"/>
                <wp:wrapNone/>
                <wp:docPr id="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98pt;margin-top: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114300" cy="1245235"/>
                <wp:effectExtent l="635" t="5715" r="635" b="5080"/>
                <wp:wrapNone/>
                <wp:docPr id="1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05960"/>
                            <a:gd name="textAreaBottom" fmla="*/ 687600 h 70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89pt;margin-top:0.55pt;width:8.95pt;height:9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82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35585</wp:posOffset>
                </wp:positionV>
                <wp:extent cx="182880" cy="182880"/>
                <wp:effectExtent l="5080" t="5080" r="5080" b="5080"/>
                <wp:wrapNone/>
                <wp:docPr id="1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98pt;margin-top:1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182880" cy="182880"/>
                <wp:effectExtent l="6350" t="6350" r="6350" b="6350"/>
                <wp:wrapNone/>
                <wp:docPr id="1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silver" stroked="t" o:allowincell="f" style="position:absolute;margin-left:0pt;margin-top:19.7pt;width:14.35pt;height:14.3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Interdizione per gravi complicanze della gestazione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82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6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it-IT"/>
        </w:rPr>
        <w:t>MATERNITÀ</w:t>
      </w: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  <w:t>(CCNL 2002-05 art.12)</w:t>
      </w:r>
      <w:r>
        <w:rPr>
          <w:rFonts w:eastAsia="Times New Roman" w:cs="Times New Roman" w:ascii="Times New Roman" w:hAnsi="Times New Roman"/>
          <w:sz w:val="6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  <w:tab/>
        <w:t xml:space="preserve">   Astensione obbligatoria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  <w:t>(D.L. 151/2001, art. 16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1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98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                                                   </w:t>
        <w:tab/>
        <w:t xml:space="preserve">         Congedo parentale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  <w:t>(D.L. 151/2001, art.32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82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98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 xml:space="preserve"> </w:t>
        <w:tab/>
        <w:t xml:space="preserve">  Congedo per malattia del figlio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  <w:t>(D.L. 151/2001, art.47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82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10185</wp:posOffset>
                </wp:positionV>
                <wp:extent cx="182880" cy="182880"/>
                <wp:effectExtent l="5080" t="5080" r="5080" b="5080"/>
                <wp:wrapNone/>
                <wp:docPr id="15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98pt;margin-top:1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114300" cy="916940"/>
                <wp:effectExtent l="635" t="5080" r="635" b="5715"/>
                <wp:wrapNone/>
                <wp:docPr id="16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69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9840"/>
                            <a:gd name="textAreaBottom" fmla="*/ 506520 h 51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89pt;margin-top:9.65pt;width:8.95pt;height:72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82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8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82880" cy="182880"/>
                <wp:effectExtent l="6350" t="6350" r="6350" b="6350"/>
                <wp:wrapNone/>
                <wp:docPr id="17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silver" stroked="t" o:allowincell="f" style="position:absolute;margin-left:0pt;margin-top:15pt;width:14.35pt;height:14.3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 xml:space="preserve">   </w:t>
        <w:tab/>
        <w:t xml:space="preserve">         Ferie documentate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1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198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  <w:t>FER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  <w:t>(Art. 13 CCNL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  <w:tab/>
        <w:t xml:space="preserve">         Ferie relative all’ a. sc. corrente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  <w:t>(Art. 13 del C.C.N.L. del 24/07/03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8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8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24"/>
          <w:lang w:eastAsia="it-IT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9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198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 xml:space="preserve">  Ferie maturate e non godute </w:t>
      </w:r>
      <w:r>
        <w:rPr>
          <w:rFonts w:eastAsia="Times New Roman" w:cs="Times New Roman" w:ascii="Times New Roman" w:hAnsi="Times New Roman"/>
          <w:i/>
          <w:szCs w:val="24"/>
          <w:lang w:eastAsia="it-IT"/>
        </w:rPr>
        <w:t>(Art. 13 del C.C.N.L. del 24/07/03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82880" cy="182880"/>
                <wp:effectExtent l="6350" t="6350" r="6350" b="6350"/>
                <wp:wrapNone/>
                <wp:docPr id="20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silver" stroked="t" o:allowincell="f" style="position:absolute;margin-left:0pt;margin-top:-0.2pt;width:14.35pt;height:14.3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  <w:t>FESTIV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  <w:t>(L. 23 dicembre 1977, n° 937 - Art. 14 CCNL 2003/200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22225</wp:posOffset>
                </wp:positionV>
                <wp:extent cx="182880" cy="18288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4pt;margin-top:1.75pt;width:14.35pt;height:14.3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  <w:t>ALTRI MOTIVI_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4"/>
          <w:u w:val="single"/>
          <w:lang w:eastAsia="it-IT"/>
        </w:rPr>
        <w:t>*PER I SEGUENTI MOTIVI__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12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Melendugno,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FIRMA del/la RICHIE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ab/>
        <w:tab/>
        <w:tab/>
        <w:tab/>
        <w:tab/>
        <w:tab/>
        <w:tab/>
        <w:tab/>
        <w:t xml:space="preserve"> 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Vi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Direttore dei Serv. Gen. Amm.vi                                      IL DIRIGENTE SCOLAST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ott. Massimo CAPONE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vv. Anna Rita CARAT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200"/>
        <w:ind w:right="-426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2:00Z</dcterms:created>
  <dc:creator>Tiziana</dc:creator>
  <dc:description/>
  <dc:language>en-US</dc:language>
  <cp:lastModifiedBy>Tiziana</cp:lastModifiedBy>
  <dcterms:modified xsi:type="dcterms:W3CDTF">2019-09-04T11:22:00Z</dcterms:modified>
  <cp:revision>2</cp:revision>
  <dc:subject/>
  <dc:title/>
</cp:coreProperties>
</file>